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rządowego Kolegium Odwoławczego w Radom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 okres od dnia 1 stycznia 2018 roku  do 31 grudnia 2018 roku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CZĘŚĆ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 INFORMACJA  O  DZIAŁALNOŚCI  KOLEG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rPr>
          <w:u w:val="none"/>
        </w:rPr>
      </w:pPr>
      <w:r>
        <w:rPr>
          <w:u w:val="none"/>
        </w:rPr>
        <w:t>1. Podstawa i zakres działania Kolegium</w:t>
      </w:r>
    </w:p>
    <w:p>
      <w:pPr>
        <w:pStyle w:val="Normal"/>
        <w:ind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odstawę prawną działania Samorządowego Kolegium Odwoławczego w Radomiu (dalej : SKO) stanowi ustawa z dnia 12 października 1994 r. o samorządowych kolegiach odwoławczych (Dz. U. z 2001r. Nr 79, poz. 856 z p.zm.) oraz rozporządzenia wydane w oparciu o delegację ustawową. </w:t>
      </w:r>
    </w:p>
    <w:p>
      <w:pPr>
        <w:pStyle w:val="Normal"/>
        <w:ind w:firstLine="709"/>
        <w:jc w:val="both"/>
        <w:rPr/>
      </w:pPr>
      <w:r>
        <w:rPr>
          <w:sz w:val="24"/>
        </w:rPr>
        <w:t>Zgodnie z wyżej wymienioną ustawą samorządowe kolegia odwoławcze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stawy z dnia 14 czerwca 1960 roku – Kodeks postępowania administracyjnego (Dz. U. z 2000r. Nr 98, poz.1071 z p.zm.; dalej jako – Kpa ) oraz ustawy z dnia 29 sierpnia 1997 roku - Ordynacja podatkowa (Dz. U. z 2012r., poz. 749 z p.zm.; dalej jako – Op ). Kolegium orzeka również w innych sprawach na zasadach określonych w odrębnych ustawach. </w:t>
      </w:r>
    </w:p>
    <w:p>
      <w:pPr>
        <w:pStyle w:val="Normal"/>
        <w:ind w:firstLine="709"/>
        <w:jc w:val="both"/>
        <w:rPr/>
      </w:pPr>
      <w:r>
        <w:rPr>
          <w:sz w:val="24"/>
        </w:rPr>
        <w:t>Obszar właściwości miejscowej Kolegium obejmuje, zgodnie z Rozporządzeniem Prezesa Rady Ministrów z dnia 17 listopada 2003 roku w sprawie obszarów właściwości samorządowych kolegiów odwoławczych (Dz. U. Nr 198, poz.1925), powiaty : białobrzeski, grójecki, kozienicki, lipski, radomski, miasta na prawach powiatu – Radom, szydłowiecki, zwoleński i przysusk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raz z 63 gminami objętymi tym obszare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zstrzygając sprawy indywidualne w składach trzyosobowych, Kolegium związane jest wyłącznie przepisami obowiązującego pra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240" w:after="0"/>
        <w:jc w:val="both"/>
        <w:rPr/>
      </w:pPr>
      <w:r>
        <w:rPr>
          <w:b/>
          <w:sz w:val="24"/>
        </w:rPr>
        <w:t>2. Obsada  kadrowa  Kolegium</w:t>
      </w:r>
    </w:p>
    <w:p>
      <w:pPr>
        <w:pStyle w:val="Normal"/>
        <w:jc w:val="both"/>
        <w:rPr/>
      </w:pPr>
      <w:r>
        <w:rPr>
          <w:bCs/>
          <w:sz w:val="24"/>
        </w:rPr>
        <w:t xml:space="preserve">2.1. </w:t>
      </w:r>
      <w:r>
        <w:rPr>
          <w:sz w:val="24"/>
        </w:rPr>
        <w:t>Kolegium składało się z 21 członków : 10 etatowych i 11 pozaetatowych.</w:t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3330"/>
      </w:tblGrid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wyższe prawnicze :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ższe administracyjne :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Liczba członków </w:t>
            </w:r>
            <w:r>
              <w:rPr>
                <w:b/>
                <w:bCs/>
                <w:sz w:val="24"/>
              </w:rPr>
              <w:t>pozaetatowych</w:t>
            </w:r>
            <w:r>
              <w:rPr>
                <w:sz w:val="24"/>
              </w:rPr>
              <w:t xml:space="preserve"> posiadających wykształcenie 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wyższe prawnicze :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wyższe administracyjne : 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ższe inne : 3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 xml:space="preserve">Wśród  członków Kolegium były osoby posiadające uprawnienia radcy prawnego – 6.  </w:t>
      </w:r>
    </w:p>
    <w:p>
      <w:pPr>
        <w:pStyle w:val="Normal"/>
        <w:keepNext w:val="true"/>
        <w:spacing w:before="120" w:after="0"/>
        <w:jc w:val="both"/>
        <w:rPr>
          <w:sz w:val="24"/>
        </w:rPr>
      </w:pPr>
      <w:r>
        <w:rPr>
          <w:bCs/>
          <w:sz w:val="24"/>
        </w:rPr>
        <w:t xml:space="preserve">2.2.  </w:t>
      </w:r>
      <w:r>
        <w:rPr>
          <w:sz w:val="24"/>
        </w:rPr>
        <w:t>Biuro Kolegium składało się z 8 osób, w tym jedna osoba zatrudniona na ½ etatu, z czego 5 osób posiada wyższe wykształcenie. Jedna osoba zatrudniona  od miesiąca września 2017r. na zastępstwo.</w:t>
      </w:r>
    </w:p>
    <w:p>
      <w:pPr>
        <w:pStyle w:val="Normal"/>
        <w:keepNext w:val="true"/>
        <w:spacing w:lineRule="auto" w:line="360" w:before="240" w:after="0"/>
        <w:jc w:val="both"/>
        <w:rPr>
          <w:b/>
          <w:b/>
          <w:sz w:val="24"/>
        </w:rPr>
      </w:pPr>
      <w:r>
        <w:rPr>
          <w:b/>
          <w:sz w:val="24"/>
        </w:rPr>
        <w:t>3. Lokal i wyposażenie Kolegium</w:t>
      </w:r>
    </w:p>
    <w:p>
      <w:pPr>
        <w:pStyle w:val="Normal"/>
        <w:keepNext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 xml:space="preserve">Siedziba Samorządowego Kolegium Odwoławczego w Radomiu mieści się w Radomiu, przy ul. Żeromskiego Nr 53 , w budynku użyczonym Kolegium przez Prezydenta Miasta Radomia. 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>Stan wyposażenia Kolegium w sprzęt biurowy i elektroniczny ( komputery ) ocenić należy jako dobry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CZĘŚĆ II</w:t>
      </w:r>
    </w:p>
    <w:p>
      <w:pPr>
        <w:pStyle w:val="Heading2"/>
        <w:rPr>
          <w:u w:val="none"/>
        </w:rPr>
      </w:pPr>
      <w:r>
        <w:rPr>
          <w:u w:val="none"/>
        </w:rPr>
        <w:t>WPŁYW  SPRAW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Liczba spraw ujętych w ewidencji ogółem w roku objętym informacją</w:t>
      </w:r>
      <w:r>
        <w:rPr>
          <w:sz w:val="24"/>
        </w:rPr>
        <w:t xml:space="preserve">   -         </w:t>
      </w:r>
      <w:r>
        <w:rPr>
          <w:b/>
          <w:sz w:val="24"/>
        </w:rPr>
        <w:t>3086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  tym spraw: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 pozostałych w ewidencji z okresu poprzedniego                                       -           275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łącznie sprawy administracyjne i sprawy z zakresu opłat za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żytkowanie wieczyste nieruchomości gruntowych)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2. wpływ spraw w roku objętym informacją                                                   -        2811 </w:t>
      </w:r>
    </w:p>
    <w:p>
      <w:pPr>
        <w:pStyle w:val="Normal"/>
        <w:keepNext w:val="true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/>
      </w:pPr>
      <w:r>
        <w:rPr>
          <w:b/>
          <w:sz w:val="24"/>
        </w:rPr>
        <w:t>2. Rodzaje spraw ujętych w ewidencji w roku objętym informacją :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2.1</w:t>
      </w:r>
      <w:r>
        <w:rPr>
          <w:sz w:val="24"/>
        </w:rPr>
        <w:t xml:space="preserve">. </w:t>
      </w:r>
      <w:r>
        <w:rPr>
          <w:b/>
          <w:sz w:val="24"/>
        </w:rPr>
        <w:t>Liczba spraw administracyjnych -</w:t>
      </w:r>
      <w:r>
        <w:rPr>
          <w:sz w:val="24"/>
        </w:rPr>
        <w:t xml:space="preserve"> ogółem</w:t>
        <w:tab/>
        <w:t>2539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79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kreślenie rodzaju sprawy   →   patrz załącznik do Infor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Ilość spraw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objęte proceduralnie przepisami Ordynacji podatk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ziałalność gospodar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lanowanie i zagospodarowanie przestrz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pomoc społeczna, świadczenia rodzinne, zaliczka alimentacyjna, oświata (stypendia, pomoc materialna itd.), dodatki mieszkaniowe, sprawy socjal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10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gospodarka nieruchomościami (bez opłat za wieczyste użytkowanie), przekształcanie prawa użytkowania wieczystego w prawo własności, prawo geodezyjne i kartograf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   </w:t>
            </w:r>
            <w:r>
              <w:rPr/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ochrona środowiska, ochrona przyrody i ochrona zwierząt, odpady i  utrzymanie porządku i czystości w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wod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6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rolnictwo, leśnictwo, rybactwo śródlądowe,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handel, sprzedaż i podawanie napojów alkoho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o ruchu drogowym, drogi publiczne, transport dr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prawo górnicze i ge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egzekucja administracyj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inne, pozostałe, w tym skargi i wnioski rozpatrywane w trybie Działu VIII K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2.2. Sprawy podlegające rozpatrzeniu w trybie ustawy z dnia 30 sierpnia 2002r. Prawo o postępowaniu przed sądami administracyjnymi /t.j. Dz.U z 2012r., poz.270 ze.zm. – dalej jako Ppsa/</w:t>
        <w:tab/>
        <w:t>- 232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2.3. Liczba spraw z zakresu aktualizacji opłat za użytkowanie wieczyste            -    40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2.4. Liczba postanowień sygnalizacyjnych - O  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>
          <w:b/>
          <w:sz w:val="24"/>
        </w:rPr>
        <w:t>CZĘŚĆ  III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ZAŁATWIENIE SPRAW ADMINISTRACYJNYCH</w:t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1. Liczba spraw załatwionych ogółem w roku objętym informacją                     - 280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I instancji/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kty wydane przez SKO w trybie art.127 § 3 Kpa oraz jako organ II instancji zgodnie z art.221 Ordynacji podatkowej/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posób rozstrzygnięcia  patrz &gt; tabela z pkt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jako organ I instancji/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rozstrzygnięcia patrz &gt; tabela z pkt 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wydane przez SKO w wyniku rozpatrzenia zażaleń na bezczynność organu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nające zażalenia za uzasadnione                                    -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 wydane przez SKO po rozpatrzeniu w trybie ustawy z dnia 30 sierpnia 2002r. Prawo o postępowaniu przed sądami administracyjnymi /tj.Dz.U z 2012r., poz.270 z p.zm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Szczegółowe omówienie sposobu załatwienia sprawy przez SKO jako organ II instan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trzymujące w mocy zaskarżone decyzji (art.138 § 1 pkt 1 Kpa oraz art.233 § 1 pkt 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decyzje organu I instancji i orzekające co do istoty sprawy oraz uchylające decyzje organu  I instancji i umarzające postępowanie (art.138 § 1 pkt 2 Kpa oraz art.233 § 1 pkt 2a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uchylające decyzje organu I instancji i przekazujące sprawy do ponownego rozpatrzenia (art.138 § 2 Kpa oraz art.2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 Op)/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marzające postępowanie odwoławcze (art.138 § 1 pkt 3 Kpa oraz art.233 § 1 pkt 3 Op)/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6</w:t>
            </w:r>
          </w:p>
        </w:tc>
      </w:tr>
    </w:tbl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/>
        <w:t>1.2. Szczegółowe omówienie sposobu załatwienia sprawy przez SKO jako organ I instancj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o wznowieniu postępowania i wyznaczeniu organu właściwego do jego przeprowadzenia (art.150 § 2 Kpa oraz art.244 § 2 Op)/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wznowienia postępowania (art.149 § 3 Kpa oraz art.242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yzje o odmowie wszczęcia postępowania w sprawie nieważności decyzji (art.157 § 3 Kpa oraz art.249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stwierdzające nieważność decyzji organu I instancji oraz decyzje stwierdzające wydanie decyzji orzez organ I instancji z naruszeniem prawa (art.156-158 Kpa oraz art.247-251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 odmowie stwierdzenia nieważności decyzji (art.158 § 1 Kpa oraz art.248 § 3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odmawiające uchylenia decyzji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chylające i rozstrzygające o istocie sprawy oraz decyzje stwierdzające wydanie decyzji przez organ I instancji z naruszeniem prawa wydane po wznowieniu postępowania (art.151 Kpa oraz art.245 Op)/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umarzające postępowanie prowadzone w I instancji przez SKO (art.105 § 1 Kpa oraz art.208 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spraw administracyjnych pozostałych do załatwienia przez SKO w roku objętym informacją/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 xml:space="preserve">                                                                                          -  242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I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ATWIENIE SPRAW Z ZAKRESU OPŁAT ZA UŻYTKOWANIE WIECZYSTE NIERUCHOMOŚCI GRUNTOWYCH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Liczba spraw z zakresu opłat za użytkowanie wieczyste załatwionych w roku objętym informacją ogółem                                                                                                 -  35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tym ugody -                                                                                                          -  32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czba wniesionych sprzeciwów od orzeczeń SKO                                        -    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iczba spraw pozostałych do załatwienia przez SKO/</w:t>
      </w:r>
      <w:r>
        <w:rPr>
          <w:b/>
          <w:sz w:val="24"/>
          <w:szCs w:val="24"/>
          <w:vertAlign w:val="superscript"/>
        </w:rPr>
        <w:t>9</w:t>
      </w:r>
      <w:r>
        <w:rPr>
          <w:b/>
          <w:sz w:val="24"/>
          <w:szCs w:val="24"/>
        </w:rPr>
        <w:t xml:space="preserve">                                -     7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GI DO SĄDU ADMINISTRACYJNEGO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rawy prowadzone przez Kolegium w trybie ustawy z dnia 30 sierpnia 2002r. Prawo o postępowaniu przed sądami administracyjnymi (Dz.U.Nr 153, poz.1270 z p.zm. – dalej jako Ppsa)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iczba skarg w roku objętym informacją ogółem                                       -  232  wpływ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1. Liczba skarg na decyzje i postanowienia Kolegium skierowanych do WSA w  roku objętym informacją, ogółem                                                                                  -  214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wskaźnik „zaskarżalności”/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                                                                             -  8,28 %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Liczba sprzeciwów od decyzji Kolegium skierowanych do WSA w roku objętym informacją:                                                                                                             -   16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2. Liczba ponagleń na działalność Kolegium skierowana do WSA w roku objętym informacją:                                                                                                           -    2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3. Liczba skarg i sprzeciwów uwzględnionych przez Kolegium we własnym zakresie w trybie art.54 § 3 Ppsa, ogółem                                                                              -  2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4. Liczba skarg kasacyjnych na orzeczenia WSA /w tym zażaleń na postanowienia/ skierowanych do SKO w roku objętym informacją do Naczelnego Sądu Administracyjnego w Warszawie, ogółem                                                                                               -    34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5. Liczba innych spraw prowadzonych przez Kolegium w trybie określonym przepisami Ppsa, skierowanych do WSA, ogółem    (sprzeciwy)                                            -    0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kargi na akty i czynności Kolegium rozpatrzone przez Wojewódzki Sąd Administracyjny prawomocnymi orzeczeniami w roku objętym informacją: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iczba orzeczeń WSA w roku objętym informacją ogółem                      -  283</w:t>
      </w:r>
    </w:p>
    <w:p>
      <w:pPr>
        <w:pStyle w:val="Normal"/>
        <w:tabs>
          <w:tab w:val="clear" w:pos="709"/>
          <w:tab w:val="decimal" w:pos="8647" w:leader="none"/>
        </w:tabs>
        <w:spacing w:before="120" w:after="0"/>
        <w:jc w:val="both"/>
        <w:rPr/>
      </w:pPr>
      <w:r>
        <w:rPr/>
        <w:t xml:space="preserve">      </w:t>
      </w:r>
      <w:r>
        <w:rPr/>
        <w:t>w tym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rodzaju rozstrzygni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pra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gi na decyzje i postanowienia rozpoznane przez Sąd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względnienie skargi                                    -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naglenia na działalność Kolegium rozpoznane przez Sąd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nające skargi za uzasadnione                                    -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/ Zaległości w załatwianiu spra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Samorządowe Kolegium Odwoławcze w Radomiu stara się  przestrzegać ustawowych terminów załatwiania spraw. W przypadkach spraw wymagających uzupełnienia, zebrania dodatkowych wyjaśnień  i dokumentów lub zawiłych Kolegium korzysta z możliwości wyznaczenia dodatkowego terminu załatwienia sprawy (art. 36 K.p.a., 140 O.p). Nad załatwieniem konkretnej  sprawy w terminie przez wyznaczony skład orzekający czuwa przewodniczący składu orzekającego.  Kontrole nad terminowym załatwieniem spraw przez Kolegium sprawuje Prezes Kolegium. W tym celu Prezes   dokonuje  okresowej kontroli na podstawie rejestru prowadzonych spraw. W przypadku niezałatwienia sprawy w terminie, przyczyny tego stanu rzeczy są wyjaśnione i podejmowane są czynności celem ich wyeliminowani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Do przyczyn mających wpływ na niezałatwienie spraw w terminach ustawowych i konieczność wyznaczenia terminów dodatkowych należą: złożoność spraw, duża ilość spraw przypadających do załatwienia na członka etatowego, rozbieżności interpret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/  Skargi  kas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2018r. Samorządowe Kolegium Odwoławcze w Radomiu złożyło jedną  skargę kasacyjn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/ Kontrole prowadzone w SKO w roku objętym informacj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W 2018r. w SKO w Radomiu  była przeprowadzana kontrola przez Archiwum Państwowe w Radomi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/ Postanowienia sygnalizacyjn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W okresie objętym informacją Samorządowe Kolegium Odwoławcze w Radomiu nie wydawało postanowień sygnalizacyjny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/ Działalność pozaorzecznicza SK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Działalność pozaorzecznicza w SKO w 2018r. obejmowała udzielanie wyjaśnień z zakresu załatwianych spraw i przepisów regulujących postępowanie administracyjne stronom postępowania, organom samorządu terytorialnego i zgłaszającym się obywatelo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ramach  działalności pozaorzeczniczej członkowie Kolegium i pracownicy biura uczestniczyli w następujących  szkolenia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2 styczeń  2018r.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Zamówienia publiczne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</w:t>
      </w:r>
      <w:r>
        <w:rPr>
          <w:sz w:val="25"/>
          <w:szCs w:val="25"/>
        </w:rPr>
        <w:t xml:space="preserve">21 luty 2018r.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 Zakładowy fundusz świadczeń socjalnych w 2018r.,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-17 maja 2018r.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Realizacja ustawy z dnia 28 listopada 2003r. o świadczeniach rodzinnych.  Zmiany wysokości świadczeń z funduszu alimentacyjnego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 </w:t>
      </w:r>
      <w:r>
        <w:rPr/>
        <w:t xml:space="preserve"> </w:t>
      </w:r>
      <w:r>
        <w:rPr>
          <w:sz w:val="25"/>
          <w:szCs w:val="25"/>
        </w:rPr>
        <w:t>26 czerwca 2018r.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Zmiany zasad rachunkowości obowiązujące w 2018r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5.   22 – 23 października 2018r. </w:t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- Świadczenia rodzinne, świadczenie wychowawcze i fundusz alimentacyjny w świetle  aktualnego orzecznictwa, orzecznictwo – zagospodarowanie przestrzenne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6.   19  listopada 2018r.</w:t>
      </w:r>
    </w:p>
    <w:p>
      <w:pPr>
        <w:pStyle w:val="Normal"/>
        <w:ind w:left="720" w:hanging="0"/>
        <w:jc w:val="both"/>
        <w:rPr/>
      </w:pPr>
      <w:r>
        <w:rPr>
          <w:sz w:val="25"/>
          <w:szCs w:val="25"/>
        </w:rPr>
        <w:t>- Zamknięcie ksiąg rachunkowych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6/ Wykonanie budże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Plan w SKO w Radomiu na 2018r. wynosił  zgodnie z ustawą budżetową 2037 tyś zł. W ciągu roku dokonano zwiększenia planu wydatków SKO o łączną kwotę 12 tyś zł w stosunku do ustawy budżetowej na 2018r., w tym:</w:t>
      </w:r>
    </w:p>
    <w:p>
      <w:pPr>
        <w:pStyle w:val="Normal"/>
        <w:jc w:val="both"/>
        <w:rPr/>
      </w:pPr>
      <w:r>
        <w:rPr>
          <w:sz w:val="25"/>
          <w:szCs w:val="25"/>
        </w:rPr>
        <w:t>- § 4170 – „Wynagrodzenia bezosobowe pracowników” o kwotę 6 tyś zł z przeznaczeniem na wynagrodzenia członków pozaetatowych ( poz. 42 rezerwy)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§ 4000 -  „Grupa wydatków bieżących jednostki” o kwotę 6 tyś zł. (poz. 42 rezerwy) z przeznaczeniem na wydatki bieżące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Plan po zmianach wynosił 2 049 tyś  zł i został wykonany w 100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koniec 2018r. w SKO w Radomiu zatrudnionych było 10 członków etatowych na pełny etat oraz 9 pracowników biura, w tym: 1 pracownik na ½ etatu oraz jedna osoba na zastępstwo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Średnia płaca w biurze w 2018r. w przeliczeniu na pełny etat wynosiła 2 960,74 zł brutto (bez 13-tki) i 3.181,89 (z 13-tką), najwyższa płaca 4.481,52 zł brutto i najniższa 2 505,96 zł brutto ( według stanu na dzień 31.12.2018r.)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W 2018r. nie było podwyżek wynagrodzeń dla pracowników SKO w Radomiu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decimal" w:pos="8647" w:leader="none"/>
      </w:tabs>
      <w:spacing w:lineRule="auto" w:line="360" w:before="24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8647" w:leader="none"/>
      </w:tabs>
      <w:spacing w:lineRule="auto" w:line="360" w:before="240" w:after="0"/>
      <w:ind w:left="510" w:hanging="510"/>
      <w:outlineLvl w:val="4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spacing w:before="120" w:after="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keepNext w:val="true"/>
      <w:tabs>
        <w:tab w:val="clear" w:pos="709"/>
        <w:tab w:val="decimal" w:pos="8647" w:leader="none"/>
      </w:tabs>
      <w:ind w:left="425" w:hanging="425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4:00Z</dcterms:created>
  <dc:creator>SKO</dc:creator>
  <dc:description/>
  <cp:keywords/>
  <dc:language>en-US</dc:language>
  <cp:lastModifiedBy>H.Jakubowska</cp:lastModifiedBy>
  <cp:lastPrinted>2019-03-22T12:25:00Z</cp:lastPrinted>
  <dcterms:modified xsi:type="dcterms:W3CDTF">2019-03-22T11:28:00Z</dcterms:modified>
  <cp:revision>6</cp:revision>
  <dc:subject>Informacja o działalności SKO za 1996 r.</dc:subject>
  <dc:title>Informacja roczna</dc:title>
</cp:coreProperties>
</file>