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rządowego Kolegium Odwoławczego w Radom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 okres od dnia 1 stycznia 2021 roku  do 31 grudnia 2021 roku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CZĘŚĆ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 INFORMACJA  O  DZIAŁALNOŚCI  KOLEG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1. Podstawa i zakres działania Kolegium</w:t>
      </w:r>
    </w:p>
    <w:p>
      <w:pPr>
        <w:pStyle w:val="Normal"/>
        <w:ind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odstawę prawną działania Samorządowego Kolegium Odwoławczego w Radomiu (dalej : SKO) stanowi ustawa z dnia 12 października 1994 r. o samorządowych kolegiach odwoławczych (Dz. U. z 2018r.poz. 570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 w:val="24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stawy z dnia 14 czerwca 1960 roku – Kodeks postępowania administracyjnego (Dz. U. z 2020r., poz.256 z p.zm.; dalej jako – Kpa ) oraz ustawy z dnia 29 sierpnia 1997 roku - Ordynacja podatkowa (Dz. U. z 2020r., poz. 1325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 w:val="24"/>
        </w:rPr>
        <w:t>Obszar właściwości miejscowej Kolegium obejmuje, zgodnie z Rozporządzeniem Prezesa Rady Ministrów z dnia 17 listopada 2003 roku w sprawie obszarów właściwości samorządowych kolegiów odwoławczych (Dz. U. Nr 198, poz.1925), powiaty : białobrzeski, grójecki, kozienicki, lipski, radomski, miasta na prawach powiatu – Radom, szydłowiecki, zwoleński i przysusk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raz z 63 gminami objętymi tym obszare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zstrzygając sprawy indywidualne w składach trzyosobowych, Kolegium związane jest wyłącznie przepisami obowiązującego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 w:before="240" w:after="0"/>
        <w:jc w:val="both"/>
        <w:rPr/>
      </w:pPr>
      <w:r>
        <w:rPr>
          <w:b/>
          <w:sz w:val="24"/>
        </w:rPr>
        <w:t>2. Obsada  kadrowa  Kolegium</w:t>
      </w:r>
    </w:p>
    <w:p>
      <w:pPr>
        <w:pStyle w:val="Normal"/>
        <w:jc w:val="both"/>
        <w:rPr/>
      </w:pPr>
      <w:r>
        <w:rPr>
          <w:bCs/>
          <w:sz w:val="24"/>
        </w:rPr>
        <w:t xml:space="preserve">2.1. </w:t>
      </w:r>
      <w:r>
        <w:rPr>
          <w:sz w:val="24"/>
        </w:rPr>
        <w:t>Kolegium składało się z 18 członków : 10 etatowych i 8</w:t>
      </w:r>
      <w:r>
        <w:rPr/>
        <w:t xml:space="preserve"> pozaetatowych.</w:t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3330"/>
      </w:tblGrid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yższe prawnicze :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ższe administracyjne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poza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ższe prawnicze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ższe administracyjne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ższe inne : 3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Wśród  członków Kolegium były osoby posiadające uprawnienia radcy prawnego – 3.  </w:t>
      </w:r>
    </w:p>
    <w:p>
      <w:pPr>
        <w:pStyle w:val="Normal"/>
        <w:keepNext w:val="true"/>
        <w:spacing w:before="120" w:after="0"/>
        <w:jc w:val="both"/>
        <w:rPr>
          <w:sz w:val="24"/>
        </w:rPr>
      </w:pPr>
      <w:r>
        <w:rPr>
          <w:bCs/>
          <w:sz w:val="24"/>
        </w:rPr>
        <w:t xml:space="preserve">2.2.  </w:t>
      </w:r>
      <w:r>
        <w:rPr>
          <w:sz w:val="24"/>
        </w:rPr>
        <w:t xml:space="preserve">Biuro Kolegium, w okresie od stycznia do czerwca 2021r. składało się z 7 osób, natomiast od lipca do grudnia 2021r. z 8 osób,  z czego 5 osób posiada wyższe wykształcenie. </w:t>
      </w:r>
    </w:p>
    <w:p>
      <w:pPr>
        <w:pStyle w:val="Normal"/>
        <w:keepNext w:val="true"/>
        <w:spacing w:lineRule="auto" w:line="360" w:before="240" w:after="0"/>
        <w:jc w:val="both"/>
        <w:rPr/>
      </w:pPr>
      <w:r>
        <w:rPr>
          <w:b/>
          <w:sz w:val="24"/>
        </w:rPr>
        <w:t>3. Lokal i wyposażenie Kolegium</w:t>
      </w:r>
    </w:p>
    <w:p>
      <w:pPr>
        <w:pStyle w:val="Normal"/>
        <w:keepNext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 xml:space="preserve">Siedziba Samorządowego Kolegium Odwoławczego w Radomiu mieści się w Radomiu, przy ul. Żeromskiego Nr 53 , w budynku użyczonym Kolegium przez Prezydenta Miasta Radomia. 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Stan wyposażenia Kolegium w sprzęt biurowy i elektroniczny ( komputery ) ocenić należy jako dobry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CZĘŚĆ II</w:t>
      </w:r>
    </w:p>
    <w:p>
      <w:pPr>
        <w:pStyle w:val="Heading2"/>
        <w:rPr>
          <w:u w:val="none"/>
        </w:rPr>
      </w:pPr>
      <w:r>
        <w:rPr>
          <w:u w:val="none"/>
        </w:rPr>
        <w:t>WPŁYW  SPRAW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Liczba spraw ujętych w ewidencji ogółem w roku objętym informacją</w:t>
      </w:r>
      <w:r>
        <w:rPr>
          <w:sz w:val="24"/>
        </w:rPr>
        <w:t xml:space="preserve">   -         </w:t>
      </w:r>
      <w:r>
        <w:rPr>
          <w:b/>
          <w:sz w:val="24"/>
        </w:rPr>
        <w:t>3447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w  tym spraw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pozostałych w ewidencji z okresu poprzedniego                                       -           195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łącznie sprawy administracyjne i sprawy z zakresu opłat za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żytkowanie wieczyste nieruchomości gruntowych)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2. wpływ spraw w roku objętym informacją                                                   -        3252 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/>
      </w:pPr>
      <w:r>
        <w:rPr>
          <w:b/>
          <w:sz w:val="24"/>
        </w:rPr>
        <w:t>2. Rodzaje spraw ujętych w ewidencji w roku objętym informacją :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2.1</w:t>
      </w:r>
      <w:r>
        <w:rPr>
          <w:sz w:val="24"/>
        </w:rPr>
        <w:t xml:space="preserve">. </w:t>
      </w:r>
      <w:r>
        <w:rPr>
          <w:b/>
          <w:sz w:val="24"/>
        </w:rPr>
        <w:t>Liczba spraw administracyjnych -</w:t>
      </w:r>
      <w:r>
        <w:rPr>
          <w:sz w:val="24"/>
        </w:rPr>
        <w:t xml:space="preserve"> ogółem</w:t>
        <w:tab/>
        <w:t xml:space="preserve">      296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5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pomoc społeczna, świadczenia rodzinne, zaliczka alimentacyjna, oświata (stypendia, pomoc materialna itd.), dodatki mieszkaniowe, sprawy socj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14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ospodarka nieruchomościami (bez opłat za wieczyste użytkowanie)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chrona środowiska, ochrona przyrody i ochrona zwierząt, odpady i 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7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olnictwo, leśnictwo, rybactwo śródlądowe,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7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2.2. Sprawy podlegające rozpatrzeniu w trybie ustawy z dnia 30 sierpnia 2002r. Prawo o postępowaniu przed sądami administracyjnymi /t.j. Dz.U z 2012r., poz.270 ze.zm. – dalej jako Ppsa/</w:t>
        <w:tab/>
        <w:t>-   283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2.3. Liczba spraw z zakresu aktualizacji opłat za użytkowanie wieczyste            -    7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2.4. Liczba postanowień sygnalizacyjnych - O  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>
          <w:b/>
          <w:sz w:val="24"/>
        </w:rPr>
        <w:t>CZĘŚĆ  III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ZAŁATWIENIE SPRAW ADMINISTRACYJNYCH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1. Liczba spraw załatwionych ogółem w roku objętym informacją                     - 3094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jako organ II instancji/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y wydane przez SKO w trybie art.127 § 3 Kpa oraz jako organ II instancji zgodnie z art.221 Ordynacji podatkowej/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posób rozstrzygnięcia  patrz &gt; tabela z pkt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jako organ I instancji/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posób rozstrzygnięcia patrz &gt; tabela z pkt 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wydane przez SKO w wyniku rozpatrzenia zażaleń na bezczynność organu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nające zażalenia za uzasadnione                                    - 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po rozpatrzeniu w trybie ustawy z dnia 30 sierpnia 2002r. Prawo o postępowaniu przed sądami administracyjnymi /tj.Dz.U z 2012r., poz.270 z p.zm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Szczegółowe omówienie sposobu załatwienia sprawy przez SKO jako organ II instancj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trzymujące w mocy zaskarżone decyzji (art.138 § 1 pkt 1 Kpa oraz art.233 § 1 pkt 1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chylające decyzje organu I instancji i orzekające co do istoty sprawy oraz uchylające decyzje organu  I instancji i umarzające postępowanie (art.138 § 1 pkt 2 Kpa oraz art.233 § 1 pkt 2a Op)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e uchylające decyzje organu I instancji i przekazujące sprawy do ponownego rozpatrzenia (art.138 § 2 Kpa oraz art.2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 Op)/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marzające postępowanie odwoławcze (art.138 § 1 pkt 3 Kpa oraz art.233 § 1 pkt 3 Op)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1.2. Szczegółowe omówienie sposobu załatwienia sprawy przez SKO jako organ I instancji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o wznowieniu postępowania i wyznaczeniu organu właściwego do jego przeprowadzenia (art.150 § 2 Kpa oraz art.244 § 2 Op)/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 odmowie wznowienia postępowania (art.149 § 3 Kpa oraz art.242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yzje o odmowie wszczęcia postępowania w sprawie nieważności decyzji (art.157 § 3 Kpa oraz art.249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stwierdzające nieważność decyzji organu I instancji oraz decyzje stwierdzające wydanie decyzji przez organ I instancji z naruszeniem prawa (art.156-158 Kpa oraz art.247-251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 odmowie stwierdzenia nieważności decyzji (art.158 § 1 Kpa oraz art.248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dmawiające uchylenia decyzji po wznowieniu postępowania (art.151 Kpa oraz art.245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chylające i rozstrzygające o istocie sprawy oraz decyzje stwierdzające wydanie decyzji przez organ I instancji z naruszeniem prawa wydane po wznowieniu postępowania (art.151 Kpa oraz art.245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yzje umarzające postępowanie prowadzone w I instancji przez SKO (art.105 § 1 Kpa oraz art.208 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iczba spraw administracyjnych pozostałych do załatwienia przez SKO w roku objętym informacją/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                                                                                         -  346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IV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ZAŁATWIENIE SPRAW Z ZAKRESU OPŁAT ZA UŻYTKOWANIE WIECZYSTE NIERUCHOMOŚCI GRUNTOWYCH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Liczba spraw z zakresu opłat za użytkowanie wieczyste załatwionych w roku objętym informacją ogółem                                                                                                 -  7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tym ugody -                                                                                                          -   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iczba wniesionych sprzeciwów od orzeczeń SKO                                        -    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Liczba spraw pozostałych do załatwienia przez SKO/</w:t>
      </w:r>
      <w:r>
        <w:rPr>
          <w:b/>
          <w:sz w:val="24"/>
          <w:szCs w:val="24"/>
          <w:vertAlign w:val="superscript"/>
        </w:rPr>
        <w:t>9</w:t>
      </w:r>
      <w:r>
        <w:rPr>
          <w:b/>
          <w:sz w:val="24"/>
          <w:szCs w:val="24"/>
        </w:rPr>
        <w:t xml:space="preserve">                                -     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V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1. Sprawy prowadzone przez Kolegium w trybie ustawy z dnia 30 sierpnia 2002r. Prawo o postępowaniu przed sądami administracyjnymi (Dz.U.Nr 153, poz.1270 z p.zm. – dalej jako Ppsa)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iczba skarg w roku objętym informacją ogółem                                       -  283  wpływ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1. Liczba skarg na decyzje i postanowienia Kolegium skierowanych do WSA w  roku objętym informacją, ogółem                                                                                  -  244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wskaźnik „zaskarżalności”/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                                                                             -  9,01 %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2. Liczba sprzeciwów od decyzji Kolegium skierowanych do WSA w roku objętym informacją:                                                                                                             -   15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2. Liczba ponagleń na działalność Kolegium skierowana do WSA w roku objętym informacją:                                                                                                           -     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3. Liczba skarg i sprzeciwów uwzględnionych przez Kolegium we własnym zakresie w trybie art.54 § 3 Ppsa, ogółem                                                                              -    1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4. Liczba skarg kasacyjnych na orzeczenia WSA /w tym zażaleń na postanowienia/ skierowanych do SKO w roku objętym informacją do Naczelnego Sądu Administracyjnego w Warszawie, ogółem                                                                                               -    22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5. Liczba innych spraw prowadzonych przez Kolegium w trybie określonym przepisami Ppsa, skierowanych do WSA, ogółem    (sprzeciwy)                                            -    1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2. Skargi na akty i czynności Kolegium rozpatrzone przez Wojewódzki Sąd Administracyjny prawomocnymi orzeczeniami w roku objętym informacją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iczba orzeczeń WSA w roku objętym informacją ogółem                      -  25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/>
        <w:t xml:space="preserve">      </w:t>
      </w:r>
      <w:r>
        <w:rPr/>
        <w:t>w tym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gi na decyzje i postanowienia rozpoznane przez Sąd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zględnienie skargi                                    -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naglenia na działalność Kolegium rozpoznane przez Sąd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nające skargi za uzasadnione                                    -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/ Zaległości w załatwianiu spraw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Samorządowe Kolegium Odwoławcze w Radomiu przestrzega ustawowych terminów załatwiania spraw. W sprawach wymagających uzupełnienia, zebrania dodatkowych wyjaśnień  i dokumentów lub zawiłych Kolegium korzysta z możliwości wyznaczenia dodatkowego terminu załatwienia sprawy (art. 36 K.p.a., 140 O.p). Nad załatwieniem konkretnej  sprawy w terminie przez wyznaczony skład orzekający czuwa przewodniczący składu orzekającego.  Kontrole nad terminowym załatwieniem spraw przez Kolegium sprawuje Prezes Kolegium. W tym celu Prezes   dokonuje  okresowej kontroli na podstawie rejestru prowadzonych spraw. W przypadku niezałatwienia sprawy w terminie, przyczyny tego stanu rzeczy są wyjaśnione i podejmowane są czynności celem ich wyeliminowan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Do przyczyn mających wpływ na niezałatwienie spraw w terminach ustawowych i konieczność wyznaczenia terminów dodatkowych należą w szczególności: złożoność spraw, duża ilość spraw przypadających do załatwienia na członka etatowego, rozbieżności interpretacyjne, a także  absencja chorobowa z powodu COVID-1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/  Skargi  kas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W 2021r. Samorządowe Kolegium Odwoławcze w Radomiu nie składało żadnych skarg kasacyjnych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/ Kontrole prowadzone w SKO w roku objętym informacj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W 2021r. w Samorządowym Kolegium Odwoławczym w Radomiu nie było przeprowadzonych kontroli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4/ Postanowienia sygnaliz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W okresie objętym informacją Samorządowe Kolegium Odwoławcze w Radomiu nie wydawało postanowień sygnalizacyjnych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/ Działalność pozaorzecznicza SK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Działalność pozaorzecznicza w SKO w 2021r. obejmowała udzielanie wyjaśnień z zakresu załatwianych spraw i przepisów regulujących postępowanie administracyjne stronom postępowania, organom samorządu terytorialnego i zgłaszającym się obywatelo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/ Wykonanie budżetu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Plan wydatków Samorządowego Kolegium Odwoławczego w Radomiu w 2021 r. wynosił pierwotnie 2.221 tys. zł zgodnie z ustawą budżetową /Dz.U.2021.190/. Ustawą z dnia 1 października 2021 r. o zmianie ustawy budżetowej na rok 2021 /Dz.U.2021.1900/, plan wydatków Samorządowego Kolegium Odwoławczego w Radomiu został zwiększony do kwoty 2.318 tys. zł, czyli o kwotę 97 tys. zł. Kwota ta przyznana została na zwiększenie funduszu wynagrodzeń i pochodnych od wynagrodzeń, a w szczególności: § 4010 „Wynagrodzenia osobowe pracowników” – 82 tys. zł, § 4110 „Składki na ubezpieczenia społeczne” – 13 tys. zł i § 4120 „Składki na Fundusz Pracy i Fundusz Solidarnościowy” –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 tys. zł. Otrzymane środki zostały w całości przeznaczone na wypłatę dodatków motywacyjnych dla pracowników Samorządowego Kolegium Odwoławczego w Radomiu </w:t>
      </w:r>
    </w:p>
    <w:p>
      <w:pPr>
        <w:pStyle w:val="Normal"/>
        <w:jc w:val="both"/>
        <w:rPr/>
      </w:pPr>
      <w:r>
        <w:rPr>
          <w:sz w:val="25"/>
          <w:szCs w:val="25"/>
        </w:rPr>
        <w:t>w 2021 r. oraz na sfinansowanie pochodnych od wynagrodze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Ponadto w ciągu roku budżetowego dokonano zwiększenia planu wydatków o kwotę 124 tys. zł w stosunku do planu po nowelizacji ustawy budżetowej na 2021 r., w tym: </w:t>
      </w:r>
    </w:p>
    <w:p>
      <w:pPr>
        <w:pStyle w:val="Normal"/>
        <w:jc w:val="both"/>
        <w:rPr/>
      </w:pPr>
      <w:r>
        <w:rPr>
          <w:sz w:val="25"/>
          <w:szCs w:val="25"/>
        </w:rPr>
        <w:t>- § 4010 „Wynagrodzenia osobowe pracowników” o kwotę 6 tys. zł z przeznaczeniem na dofinansowanie wypłaty odprawy emerytalnej pracownika Biura Kolegium (poz. 21 rezerwy)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§ 4170 „Wynagrodzenia bezosobowe pracowników” o kwotę 15 tys. zł z przeznaczeniem na wynagrodzenie informatyka (poz. 42 rezerwy)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§ 4000 „Grupa wydatków bieżących jednostki” o kwotę 41 tys. zł (poz. 42 rezerwy) </w:t>
      </w:r>
    </w:p>
    <w:p>
      <w:pPr>
        <w:pStyle w:val="Normal"/>
        <w:jc w:val="both"/>
        <w:rPr/>
      </w:pPr>
      <w:r>
        <w:rPr>
          <w:sz w:val="25"/>
          <w:szCs w:val="25"/>
        </w:rPr>
        <w:t>z przeznaczeniem na wydatki bieżące,</w:t>
      </w:r>
    </w:p>
    <w:p>
      <w:pPr>
        <w:pStyle w:val="Normal"/>
        <w:jc w:val="both"/>
        <w:rPr/>
      </w:pPr>
      <w:r>
        <w:rPr>
          <w:sz w:val="25"/>
          <w:szCs w:val="25"/>
        </w:rPr>
        <w:t>- § 4610 „Koszty postępowania sądowego i prokuratorskiego” o kwotę 60 tys. zł na sfinansowanie zwrotu kosztów postępowań sądowych przed Wojewódzkim Sądem Administracyjnym w Warszawie  (poz. 16 i poz. 71 rezerwy),</w:t>
      </w:r>
    </w:p>
    <w:p>
      <w:pPr>
        <w:pStyle w:val="Normal"/>
        <w:jc w:val="both"/>
        <w:rPr/>
      </w:pPr>
      <w:r>
        <w:rPr>
          <w:sz w:val="25"/>
          <w:szCs w:val="25"/>
        </w:rPr>
        <w:t>- § 4700 „Szkolenia pracowników niebędących członkami korpusu służby cywilnej” o kwotę 2 tys. zł z przeznaczeniem na szkolenia pracowników Biura Kolegium (poz. 42 rezerwy).</w:t>
      </w:r>
    </w:p>
    <w:p>
      <w:pPr>
        <w:pStyle w:val="Normal"/>
        <w:jc w:val="both"/>
        <w:rPr/>
      </w:pPr>
      <w:r>
        <w:rPr>
          <w:sz w:val="25"/>
          <w:szCs w:val="25"/>
        </w:rPr>
        <w:t>Plan na 2021 r. po zmianach wynosił 2.442 tys. zł i został wykonany w 100,00 %.</w:t>
      </w:r>
    </w:p>
    <w:p>
      <w:pPr>
        <w:pStyle w:val="Normal"/>
        <w:jc w:val="both"/>
        <w:rPr/>
      </w:pPr>
      <w:r>
        <w:rPr>
          <w:sz w:val="25"/>
          <w:szCs w:val="25"/>
        </w:rPr>
        <w:t>Na koniec 2021r. w SKO w Radomiu zatrudnionych było 10 członków etatowych na pełny etat oraz 8 pracowników Biura, w tym 1 pracownik na ½ et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Średnia płaca w Biurze Kolegium w 2021 r. w przeliczeniu na pełny etat wynosiła 3.701,77 zł brutto (bez 13-tki) i 3.995,15 brutto (z 13-tką),  najwyższa płaca wynosiła 4.859,67 zł brutto a najniższa 3.164,00 zł brutto (w przeliczeniu na pełny etat), według stanu na dzień 31.12.2021 r.</w:t>
      </w:r>
    </w:p>
    <w:p>
      <w:pPr>
        <w:pStyle w:val="Normal"/>
        <w:jc w:val="both"/>
        <w:rPr/>
      </w:pPr>
      <w:r>
        <w:rPr>
          <w:sz w:val="25"/>
          <w:szCs w:val="25"/>
        </w:rPr>
        <w:t>W 2021 r. średnioroczny wskaźnik wzrostu wynagrodzeń w państwowej sferze budżetowej wynosił 100,0%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3:00Z</dcterms:created>
  <dc:creator>SKO</dc:creator>
  <dc:description/>
  <cp:keywords/>
  <dc:language>en-US</dc:language>
  <cp:lastModifiedBy>H.Jakubowska</cp:lastModifiedBy>
  <cp:lastPrinted>2022-03-17T11:31:00Z</cp:lastPrinted>
  <dcterms:modified xsi:type="dcterms:W3CDTF">2022-03-22T12:20:00Z</dcterms:modified>
  <cp:revision>6</cp:revision>
  <dc:subject>Informacja o działalności SKO za 1996 r.</dc:subject>
  <dc:title>Informacja roczna</dc:title>
</cp:coreProperties>
</file>