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Neo Sans Pro;Arial" w:hAnsi="Neo Sans Pro;Arial"/>
          <w:sz w:val="20"/>
          <w:szCs w:val="20"/>
        </w:rPr>
        <w:tab/>
        <w:t xml:space="preserve">                                                            ……….………................., dn. ...................... r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sz w:val="16"/>
          <w:szCs w:val="16"/>
        </w:rPr>
      </w:pPr>
      <w:r>
        <w:rPr>
          <w:rFonts w:cs="Arial" w:ascii="Neo Sans Pro;Arial" w:hAnsi="Neo Sans Pro;Arial"/>
          <w:sz w:val="16"/>
          <w:szCs w:val="16"/>
        </w:rPr>
        <w:t xml:space="preserve">Wnioskodawca: 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sz w:val="16"/>
          <w:szCs w:val="16"/>
        </w:rPr>
      </w:pPr>
      <w:r>
        <w:rPr>
          <w:rFonts w:cs="Arial" w:ascii="Neo Sans Pro;Arial" w:hAnsi="Neo Sans Pro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48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48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i/>
          <w:i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.........................................................</w:t>
        <w:br/>
      </w:r>
      <w:r>
        <w:rPr>
          <w:rFonts w:cs="Arial" w:ascii="Neo Sans Pro;Arial" w:hAnsi="Neo Sans Pro;Arial"/>
          <w:i/>
          <w:sz w:val="16"/>
          <w:szCs w:val="16"/>
        </w:rPr>
        <w:t>(imię i nazwisko/nazwa firmy, adres,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i/>
          <w:i/>
          <w:sz w:val="20"/>
          <w:szCs w:val="20"/>
        </w:rPr>
      </w:pPr>
      <w:r>
        <w:rPr>
          <w:rFonts w:cs="Arial" w:ascii="Neo Sans Pro;Arial" w:hAnsi="Neo Sans Pro;Arial"/>
          <w:i/>
          <w:sz w:val="16"/>
          <w:szCs w:val="16"/>
        </w:rPr>
        <w:t xml:space="preserve">telefon, ew. adres e-mail. Podanie powyższych </w:t>
        <w:br/>
        <w:t>danych nie stanowi obowiązku, jest dobrowolne)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rPr>
          <w:rFonts w:ascii="Neo Sans Pro;Arial" w:hAnsi="Neo Sans Pro;Arial" w:cs="Arial"/>
          <w:i/>
          <w:i/>
          <w:sz w:val="20"/>
          <w:szCs w:val="20"/>
        </w:rPr>
      </w:pPr>
      <w:r>
        <w:rPr>
          <w:rFonts w:cs="Arial" w:ascii="Neo Sans Pro;Arial" w:hAnsi="Neo Sans Pro;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rPr>
          <w:rFonts w:ascii="Neo Sans Pro;Arial" w:hAnsi="Neo Sans Pro;Arial" w:cs="Arial"/>
          <w:sz w:val="20"/>
          <w:szCs w:val="20"/>
        </w:rPr>
      </w:pPr>
      <w:r>
        <w:rPr>
          <w:rFonts w:eastAsia="Neo Sans Pro;Arial" w:cs="Neo Sans Pro;Arial" w:ascii="Neo Sans Pro;Arial" w:hAnsi="Neo Sans Pro;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rPr>
          <w:rFonts w:ascii="Neo Sans Pro;Arial" w:hAnsi="Neo Sans Pro;Arial" w:cs="Arial"/>
          <w:sz w:val="20"/>
          <w:szCs w:val="20"/>
        </w:rPr>
      </w:pPr>
      <w:r>
        <w:rPr>
          <w:rFonts w:eastAsia="Neo Sans Pro;Arial" w:cs="Neo Sans Pro;Arial" w:ascii="Neo Sans Pro;Arial" w:hAnsi="Neo Sans Pro;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Neo Sans Pro;Arial" w:hAnsi="Neo Sans Pro;Arial"/>
          <w:sz w:val="20"/>
          <w:szCs w:val="20"/>
        </w:rPr>
        <w:t>Samorządowe Kolegium Odwoławcze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rPr>
          <w:rFonts w:ascii="Neo Sans Pro;Arial" w:hAnsi="Neo Sans Pro;Arial" w:cs="Arial"/>
          <w:sz w:val="20"/>
          <w:szCs w:val="20"/>
        </w:rPr>
      </w:pPr>
      <w:r>
        <w:rPr>
          <w:rFonts w:eastAsia="Neo Sans Pro;Arial" w:cs="Neo Sans Pro;Arial" w:ascii="Neo Sans Pro;Arial" w:hAnsi="Neo Sans Pro;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Neo Sans Pro;Arial" w:hAnsi="Neo Sans Pro;Arial"/>
          <w:sz w:val="20"/>
          <w:szCs w:val="20"/>
        </w:rPr>
        <w:t>ul. Żeromskiego 53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rPr/>
      </w:pPr>
      <w:r>
        <w:rPr>
          <w:rFonts w:eastAsia="Neo Sans Pro;Arial" w:cs="Neo Sans Pro;Arial" w:ascii="Neo Sans Pro;Arial" w:hAnsi="Neo Sans Pro;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Neo Sans Pro;Arial" w:hAnsi="Neo Sans Pro;Arial"/>
          <w:sz w:val="20"/>
          <w:szCs w:val="20"/>
        </w:rPr>
        <w:t>26-600 Radom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center"/>
        <w:rPr>
          <w:rFonts w:ascii="Neo Sans Pro;Arial" w:hAnsi="Neo Sans Pro;Arial" w:cs="Arial"/>
          <w:b/>
          <w:b/>
          <w:bCs/>
          <w:sz w:val="20"/>
          <w:szCs w:val="20"/>
        </w:rPr>
      </w:pPr>
      <w:r>
        <w:rPr>
          <w:rFonts w:cs="Arial" w:ascii="Neo Sans Pro;Arial" w:hAnsi="Neo Sans Pro;Arial"/>
          <w:b/>
          <w:bCs/>
          <w:sz w:val="20"/>
          <w:szCs w:val="20"/>
        </w:rPr>
        <w:t>Wniosek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center"/>
        <w:rPr>
          <w:rFonts w:ascii="Neo Sans Pro;Arial" w:hAnsi="Neo Sans Pro;Arial" w:cs="Arial"/>
          <w:b/>
          <w:b/>
          <w:bCs/>
          <w:sz w:val="20"/>
          <w:szCs w:val="20"/>
        </w:rPr>
      </w:pPr>
      <w:r>
        <w:rPr>
          <w:rFonts w:cs="Arial" w:ascii="Neo Sans Pro;Arial" w:hAnsi="Neo Sans Pro;Arial"/>
          <w:b/>
          <w:bCs/>
          <w:sz w:val="20"/>
          <w:szCs w:val="20"/>
        </w:rPr>
        <w:t>o udostępnienie informacji publicznej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center"/>
        <w:rPr>
          <w:rFonts w:ascii="Neo Sans Pro;Arial" w:hAnsi="Neo Sans Pro;Arial" w:cs="Arial"/>
          <w:b/>
          <w:b/>
          <w:bCs/>
          <w:sz w:val="20"/>
          <w:szCs w:val="20"/>
        </w:rPr>
      </w:pPr>
      <w:r>
        <w:rPr>
          <w:rFonts w:cs="Arial" w:ascii="Neo Sans Pro;Arial" w:hAnsi="Neo Sans Pro;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Neo Sans Pro;Arial" w:hAnsi="Neo Sans Pro;Arial"/>
          <w:sz w:val="20"/>
          <w:szCs w:val="20"/>
        </w:rPr>
        <w:t>Na podstawie art. 2 ust. 1 i art. 10 ust. 1 ustawy z dnia 6 września 2001 r. o dostępie do informacji publicznej (tekst jedn. Dz. U. z 2019 r. poz. 1429) wnoszę o udzielenie mi informacji w następującym zakresie: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48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48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48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48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48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Neo Sans Pro;Arial" w:hAnsi="Neo Sans Pro;Arial"/>
          <w:sz w:val="20"/>
          <w:szCs w:val="20"/>
        </w:rPr>
        <w:t>Jednocześnie, na podstawie art. 14 ust. 1 powołanej ustawy, wnoszę o udostępnienie mi powyższych informacji w następujący sposób (wybraną opcję zaznaczyć krzyżykiem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70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 xml:space="preserve">udostępnienie dokumentów do przeglądania (i ewentualnie kopiowania) w urzędzie, </w:t>
        <w:br/>
        <w:t>w uzgodnionym termi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70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przesłanie informacji pocztą elektroniczną na podany powyżej adre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przesłanie informacji pocztą na podany powyżej adre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inny sposób: ........................................</w:t>
        <w:br/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sz w:val="16"/>
          <w:szCs w:val="16"/>
        </w:rPr>
      </w:pPr>
      <w:r>
        <w:rPr>
          <w:rFonts w:cs="Arial" w:ascii="Neo Sans Pro;Arial" w:hAnsi="Neo Sans Pro;Arial"/>
          <w:sz w:val="20"/>
          <w:szCs w:val="20"/>
        </w:rPr>
        <w:tab/>
        <w:t>................................................</w:t>
        <w:br/>
        <w:t xml:space="preserve">                                                                                                                                                      </w:t>
      </w:r>
      <w:r>
        <w:rPr>
          <w:rFonts w:cs="Arial" w:ascii="Neo Sans Pro;Arial" w:hAnsi="Neo Sans Pro;Arial"/>
          <w:sz w:val="16"/>
          <w:szCs w:val="16"/>
        </w:rPr>
        <w:t>(podpis)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ind w:left="7088" w:hanging="0"/>
        <w:jc w:val="both"/>
        <w:rPr>
          <w:rFonts w:ascii="Neo Sans Pro;Arial" w:hAnsi="Neo Sans Pro;Arial" w:cs="Arial"/>
          <w:sz w:val="16"/>
          <w:szCs w:val="16"/>
        </w:rPr>
      </w:pPr>
      <w:r>
        <w:rPr>
          <w:rFonts w:cs="Arial" w:ascii="Neo Sans Pro;Arial" w:hAnsi="Neo Sans Pro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Neo Sans Pro;Arial" w:hAnsi="Neo Sans Pro;Arial"/>
          <w:sz w:val="16"/>
          <w:szCs w:val="16"/>
        </w:rPr>
        <w:br/>
        <w:t>Informuje się, iż: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Neo Sans Pro;Arial" w:hAnsi="Neo Sans Pro;Arial" w:cs="Arial"/>
          <w:sz w:val="16"/>
          <w:szCs w:val="16"/>
        </w:rPr>
      </w:pPr>
      <w:r>
        <w:rPr>
          <w:rFonts w:cs="Arial" w:ascii="Neo Sans Pro;Arial" w:hAnsi="Neo Sans Pro;Arial"/>
          <w:sz w:val="16"/>
          <w:szCs w:val="16"/>
        </w:rPr>
        <w:t>1) administratorem Pani/Pana danych osobowych jest Samorządowe Kolegium Odwoławcze z siedzibą w Radomiu ul. Żeromskiego 53,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Neo Sans Pro;Arial" w:hAnsi="Neo Sans Pro;Arial"/>
          <w:sz w:val="16"/>
          <w:szCs w:val="16"/>
        </w:rPr>
        <w:t>2) Pani/Pana dane osobowe przetwarzane będą w celu realizacji ustawowych zadań urzędu- na podstawie Art. 6 ust. 1 lit. c ogólnego rozporządzenia o ochronie danych osobowych z dnia 27 kwietnia 2016 r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Neo Sans Pro;Arial" w:hAnsi="Neo Sans Pro;Arial"/>
          <w:sz w:val="16"/>
          <w:szCs w:val="16"/>
        </w:rPr>
        <w:t xml:space="preserve">3) odbiorcami Pani/Pana danych osobowych będą wyłącznie podmioty uprawnione do uzyskania danych osobowych na podstawie przepisów prawa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Neo Sans Pro;Arial" w:hAnsi="Neo Sans Pro;Arial"/>
          <w:sz w:val="16"/>
          <w:szCs w:val="16"/>
        </w:rPr>
        <w:t>4) Pani/Pana dane osobowe przechowywane będą w czasie określonym przepisami prawa, zgodnie z instrukcją kancelaryjną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Neo Sans Pro;Arial" w:hAnsi="Neo Sans Pro;Arial"/>
          <w:sz w:val="16"/>
          <w:szCs w:val="16"/>
        </w:rPr>
        <w:t>5) posiada Pani/Pan prawo do żądania od administratora dostępu do danych osobowych, ich sprostowania lub ograniczenia przetwarzania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Neo Sans Pro;Arial" w:hAnsi="Neo Sans Pro;Arial"/>
          <w:sz w:val="16"/>
          <w:szCs w:val="16"/>
        </w:rPr>
        <w:t xml:space="preserve">6) ma Pani/Pan prawo wniesienia skargi do organu nadzorczego. </w:t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8:00Z</dcterms:created>
  <dc:creator>r.kitowska</dc:creator>
  <dc:description/>
  <cp:keywords/>
  <dc:language>en-US</dc:language>
  <cp:lastModifiedBy>H.Jakubowska</cp:lastModifiedBy>
  <dcterms:modified xsi:type="dcterms:W3CDTF">2022-06-21T09:48:00Z</dcterms:modified>
  <cp:revision>2</cp:revision>
  <dc:subject/>
  <dc:title/>
</cp:coreProperties>
</file>